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3/ЗКЦ-ДГТ/20/2</w:t>
            </w:r>
          </w:p>
        </w:tc>
      </w:tr>
    </w:tbl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котировочных заявок, представленных                                                                                       для участия в запросе котировок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экспертной группы:</w:t>
      </w:r>
    </w:p>
    <w:p>
      <w:pPr>
        <w:pStyle w:val="Normal"/>
        <w:spacing w:lineRule="auto" w:line="276"/>
        <w:ind w:firstLine="142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 xml:space="preserve">Председатель Экспертной группы:  </w:t>
      </w:r>
    </w:p>
    <w:p>
      <w:pPr>
        <w:pStyle w:val="Normal"/>
        <w:spacing w:lineRule="auto" w:line="276"/>
        <w:ind w:firstLine="142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  <w:t>Члены Экспертной группы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03.09.2020, по рассмотрению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</w:t>
      </w:r>
      <w:r>
        <w:rPr>
          <w:sz w:val="24"/>
          <w:szCs w:val="24"/>
        </w:rPr>
        <w:t>электронной</w:t>
      </w:r>
      <w:r>
        <w:rPr>
          <w:bCs/>
          <w:sz w:val="24"/>
          <w:szCs w:val="24"/>
        </w:rPr>
        <w:t xml:space="preserve"> форме №23/ЗКЦ-ДГТ/20 на право заключения договора выполнения работ по ремонту коридора 2-го этажа АПЗ по ул. Шеронова 56А  (далее – запрос котировок №23/ЗКЦ-ДГТ/20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. Сопоставление и оценка котировочных заявок участников запроса котировок №23/ЗКЦ-ДГТ/2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едложения в Конкурсную комиссию АО «Дальгипротранс» по итогам рассмотрения и оценки котировочных заявок, представленных к участию в запросе котировок </w:t>
      </w:r>
      <w:r>
        <w:rPr>
          <w:bCs/>
          <w:sz w:val="24"/>
          <w:szCs w:val="24"/>
        </w:rPr>
        <w:t>№23/ЗКЦ-ДГТ/20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23/ЗКЦ-ДГТ/20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490 724 (четыреста девяносто тысяч семьсот двадцать четыре) руб. 00 коп. без НДС (588 868,80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выполнения Работ – не позднее 15.10.2020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выполнения Работ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я качества распространяются на все элементы и Работы, выполненные Подрядчиком по договору. Срок гарантийных обязательств на выполненные Работы должен составлять не менее 24 (двадцати четырех) календарных месяцев с момента приемки выполненных Работ, но не менее срока, установленного изготовителем (поставщиком) материалов и оборуд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котировочной документации сроку в личном кабинете электронных процедур на ЭТП, на странице данного запроса котировок на сайте utp.sberbank-ast.ru подано три котировочных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котировочных заявок от «03» сентября 2020 года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2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3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рассмотрения котировочных заявок, представленных к участию в запросе котировок №23/ЗКЦ-ДГТ/20, установлено, чт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4678"/>
      </w:tblGrid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ответствие котировочной заявк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котировочной заяв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7" w:leader="none"/>
              </w:tabs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7" w:leader="none"/>
              </w:tabs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7" w:leader="none"/>
              </w:tabs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 Экспертная группа АО «Дальгипротранс» (далее - Экспертная группа) осуществляет сопоставление и оценку котировочных заявок участников </w:t>
      </w:r>
      <w:r>
        <w:rPr>
          <w:bCs/>
          <w:sz w:val="24"/>
          <w:szCs w:val="24"/>
        </w:rPr>
        <w:t>запроса котировок №23/ЗКЦ-ДГТ/20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 Оценка котировочных заявок осуществляется на основании цен, указанных в финансово-коммерческих предложениях участников </w:t>
      </w:r>
      <w:r>
        <w:rPr>
          <w:bCs/>
          <w:sz w:val="24"/>
          <w:szCs w:val="24"/>
        </w:rPr>
        <w:t>запроса котировок №23/ЗКЦ-ДГТ/20 путем сопоставления. Лучшей признается котировочная заявка, которая отвечает всем требованиям, установленным в запросе котировок №23/ЗКЦ-ДГТ/20, и содержит наиболее низкую цену договора. При наличии нескольких равнозначных котировочных заявок лучшей признается та, которая поступила раньше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оценки котировочных заяво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частникам запроса котировок №23/ЗКЦ-ДГТ/20 присвоены следующие рейтинговые номера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844"/>
        <w:gridCol w:w="5993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Участ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йтинговый номер 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финансово-коммерческого предложения Участника (</w:t>
            </w:r>
            <w:r>
              <w:rPr>
                <w:b/>
                <w:bCs/>
                <w:sz w:val="24"/>
                <w:szCs w:val="24"/>
              </w:rPr>
              <w:t>руб. без учета НДС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 500,0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 000,0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3 363,00   </w:t>
            </w:r>
          </w:p>
        </w:tc>
      </w:tr>
    </w:tbl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3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1. Предложения Экспертной группы для рассмотрения на заседании Конкурсной комиссии  АО «Дальгипротранс»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1.1. </w:t>
      </w:r>
      <w:r>
        <w:rPr>
          <w:bCs/>
          <w:sz w:val="24"/>
          <w:szCs w:val="24"/>
        </w:rPr>
        <w:t xml:space="preserve">Допустить к участию и признать участниками запроса котировок №23/ЗКЦ-ДГТ/20 Претендента № 1- Участником № 1 запроса котировок №23/ЗКЦ-ДГТ/20,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тендента № 2- Участником № 2 запроса котировок №23/ЗКЦ-ДГТ/20,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тендента № 3- Участником № 3 запроса котировок №23/ЗКЦ-ДГТ/20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2. Признать победителем запроса котирово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№23/ЗКЦ-ДГТ/20 Участника № 3, заключить договор с Участником № 3 по цене финансово-коммерческого предложения  462 500 (четыреста шестьдесят две тысячи пятьсот) руб. 00 коп. без НДС (555 000,00 руб. с НДС 20%). 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6:00Z</dcterms:created>
  <dc:creator>БадяевИВ</dc:creator>
  <dc:description/>
  <cp:keywords/>
  <dc:language>en-US</dc:language>
  <cp:lastModifiedBy>РубцоваОН</cp:lastModifiedBy>
  <cp:lastPrinted>2020-08-25T16:58:00Z</cp:lastPrinted>
  <dcterms:modified xsi:type="dcterms:W3CDTF">2020-09-04T00:49:00Z</dcterms:modified>
  <cp:revision>44</cp:revision>
  <dc:subject/>
  <dc:title/>
</cp:coreProperties>
</file>